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Черн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9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н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Черн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Черн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8100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АНЧ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9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6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3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1:55:00Z</dcterms:modified>
  <cp:revision>28</cp:revision>
  <dc:subject/>
  <dc:title>ДО</dc:title>
</cp:coreProperties>
</file>