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3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осилк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5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9/25.09.2018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Босилково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Сунгурларе  вх.№9/28.08.2018г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осилк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осилко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унгурлар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Босилков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унгурла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Босилк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05726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унгурлар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МАРИНО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МАРИНО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МАРИНО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МАРИНО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МАРИНО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МАРИНО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МАРИНО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МАРИНО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МАРИНО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МАРИНО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МАРИНО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МАРИНО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МАРИНО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МАРИНО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3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4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98.2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7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5T11:54:00Z</dcterms:modified>
  <cp:revision>28</cp:revision>
  <dc:subject/>
  <dc:title>ДО</dc:title>
</cp:coreProperties>
</file>