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ъгласно чл.26, ал.5 от Закона за нормативните акт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носно: постъпилите предложения във връзка с проект на Наредба за условията и реда за настаняване под наем и разпореждане с общински жилищ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ата на публикуване на проекта на проекта на Наредба за условията и реда за настаняване под наем и разпореждане с общински жилища: 31.12.2019г. на интернет страницата на Община Сунгурларе и на Портала за обществени консултации. </w:t>
      </w:r>
      <w:r>
        <w:rPr>
          <w:rFonts w:cs="Times New Roman CYR" w:ascii="Times New Roman CYR" w:hAnsi="Times New Roman CYR"/>
        </w:rPr>
        <w:t>Предоставен е за обществено обсъждане  в 30-дневен срок, считано от деня, следващ датата на публикуване 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</w:t>
      </w:r>
      <w:r>
        <w:rPr>
          <w:rFonts w:cs="Times New Roman CYR" w:ascii="Times New Roman CYR" w:hAnsi="Times New Roman CYR"/>
          <w:color w:val="000000"/>
        </w:rPr>
        <w:t xml:space="preserve"> Постъпили в 30-дневния срок  предложения  </w:t>
      </w:r>
      <w:r>
        <w:rPr>
          <w:rFonts w:cs="Times New Roman CYR" w:ascii="Times New Roman CYR" w:hAnsi="Times New Roman CYR"/>
        </w:rPr>
        <w:t xml:space="preserve">за допълване на текстове в Проекта за </w:t>
      </w:r>
      <w:r>
        <w:rPr/>
        <w:t xml:space="preserve"> Наредба за условията и реда за настаняване под наем и разпореждане с общински жилища</w:t>
      </w:r>
      <w:r>
        <w:rPr>
          <w:rFonts w:cs="Times New Roman CYR" w:ascii="Times New Roman CYR" w:hAnsi="Times New Roman CYR"/>
        </w:rPr>
        <w:t xml:space="preserve">  както следва: </w:t>
      </w:r>
    </w:p>
    <w:p>
      <w:pPr>
        <w:pStyle w:val="Normal"/>
        <w:autoSpaceDE w:val="false"/>
        <w:jc w:val="both"/>
        <w:rPr/>
      </w:pPr>
      <w:r>
        <w:rPr/>
        <w:tab/>
        <w:t xml:space="preserve">- да се допълни нов текст: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  <w:lang w:val="en-US"/>
        </w:rPr>
      </w:pPr>
      <w:r>
        <w:rPr/>
        <w:tab/>
      </w:r>
      <w:r>
        <w:rPr>
          <w:sz w:val="22"/>
          <w:szCs w:val="22"/>
        </w:rPr>
        <w:t xml:space="preserve">       „Чл.</w:t>
      </w:r>
      <w:r>
        <w:rPr>
          <w:sz w:val="22"/>
          <w:szCs w:val="22"/>
          <w:lang w:val="en-US"/>
        </w:rPr>
        <w:t>48а.</w:t>
      </w:r>
      <w:r>
        <w:rPr>
          <w:sz w:val="22"/>
          <w:szCs w:val="22"/>
        </w:rPr>
        <w:t>/1/Право на строеж върху имоти - частна общинска собственост отредени за изграждане на социални жилища, може да се учредява без търг или конкурс за строеж на жилищна сграда на лица с установени жилищни нужди по чл.5, на жилищностроителни кооперации или сдружения, в които членуват само такива лица, след решение на Общински съвет Сунгурларе по предложение на кмета на общината. Кметът на общината сключва договор за отстъпено право на строеж при условия, определени в решението на Общински съвет Сунгурларе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2/ Заявленията по ал.1 се разглеждат от комисията по чл.9 от настоящата наредба, която установява с протокол жилищните нужди на лицата и предлага на кмета на общината становище относно учредяване право на строеж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3/ Цената на право на строеж се определя от Общински съвет Сунгурларе, но не може да бъде по-ниска от данъчната оценка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4/ Правото на строеж по ал.1  не може да се прехвърля на трети лица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5/ Жилищата придобити по ал.1 не могат да се отдават под наем или да бъдат обект на разпореждане за срок от 15 години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6/ Нарушаването на забраните по ал.4 и ал.5 е основание за разваляне на договора за правото на строеж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/7/ При разваляне на договора лицата, нарушили забраните по ал.3 и ал.4 нямат правата по чл.72 – чл.74 от Закона за собствеността.”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Становище на вносителя на проекта: Предложението е основателно, като по този начин се урежда реда учредяване право на строеж за изграждане на социални жилища върху общински терен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Дата на изготвяне на сп</w:t>
      </w:r>
      <w:r>
        <w:rPr/>
        <w:t>р</w:t>
      </w:r>
      <w:r>
        <w:rPr>
          <w:lang w:val="en-US"/>
        </w:rPr>
        <w:t xml:space="preserve">авката: </w:t>
      </w:r>
      <w:r>
        <w:rPr/>
        <w:t>05.02.2020г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42:00Z</dcterms:created>
  <dc:creator>o</dc:creator>
  <dc:description/>
  <cp:keywords/>
  <dc:language>en-US</dc:language>
  <cp:lastModifiedBy>home</cp:lastModifiedBy>
  <dcterms:modified xsi:type="dcterms:W3CDTF">2020-02-05T08:20:00Z</dcterms:modified>
  <cp:revision>3</cp:revision>
  <dc:subject/>
  <dc:title>                                                 СПРАВКА</dc:title>
</cp:coreProperties>
</file>