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.Сунгурларе, обл.Бургас, ул.”Георги Димитров”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ОБЩИНА СУНГУРЛАР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20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-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ОБЩИНА СУНГУРЛАР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20" w:leader="none"/>
                        </w:tabs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ел: 05571/5111; факс:5585;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ru-RU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  <w:lang w:val="ru-RU"/>
        </w:rPr>
        <w:t>:</w:t>
      </w:r>
      <w:r>
        <w:rPr>
          <w:b/>
          <w:bCs/>
          <w:sz w:val="20"/>
          <w:szCs w:val="20"/>
          <w:lang w:val="en-US"/>
        </w:rPr>
        <w:t>kmetsungurlare</w:t>
      </w:r>
      <w:r>
        <w:rPr>
          <w:b/>
          <w:bCs/>
          <w:sz w:val="20"/>
          <w:szCs w:val="20"/>
          <w:lang w:val="ru-RU"/>
        </w:rPr>
        <w:t>@</w:t>
      </w:r>
      <w:r>
        <w:rPr>
          <w:b/>
          <w:bCs/>
          <w:sz w:val="20"/>
          <w:szCs w:val="20"/>
          <w:lang w:val="en-US"/>
        </w:rPr>
        <w:t>abv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  <w:lang w:val="en-US"/>
        </w:rPr>
        <w:t>bg</w:t>
      </w:r>
    </w:p>
    <w:p>
      <w:pPr>
        <w:pStyle w:val="Normal"/>
        <w:ind w:left="5940" w:right="-514" w:hanging="55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5pt;width:6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44637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485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О ОБЩИНСКИ СЪВЕТ</w:t>
      </w:r>
    </w:p>
    <w:p>
      <w:pPr>
        <w:pStyle w:val="Normal"/>
        <w:rPr>
          <w:b/>
          <w:b/>
        </w:rPr>
      </w:pPr>
      <w:r>
        <w:rPr>
          <w:b/>
        </w:rPr>
        <w:t>Гр. СУНГУРЛ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 Р Е Д Л О Ж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 д-р Георги Стефанов Кенов – Кмет на Община Сунгурлар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ОТНОСНО: Приемане на Наредба за условията и реда за настаняване под наем и разпореждане с общински жилищ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</w:t>
      </w:r>
      <w:r>
        <w:rPr>
          <w:b/>
          <w:lang w:val="en-US"/>
        </w:rPr>
        <w:t xml:space="preserve">     </w:t>
      </w:r>
      <w:r>
        <w:rPr>
          <w:b/>
          <w:lang w:val="ru-RU"/>
        </w:rPr>
        <w:t xml:space="preserve"> </w:t>
      </w:r>
      <w:r>
        <w:rPr/>
        <w:t>УВАЖАЕМИ  ДАМИ И ГОСПОДА ОБЩИНСКИ  СЪВЕТНИЦ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/>
        <w:t>Предлагам на Вашето внимание проект на Наредба за условията и реда за настаняване под наем и разпореждане с общински жил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Съгласно чл.42, ал.1 от Закона за общинската собственост /ЗОС/, по своето предназначение общинските жилища са: жилища за настаняване под наем на граждани с установени жилищни нужди; жилища за продажба, замяна и обезщетяване на бивши собственици, чиито имоти са отчуждени за общински нужди; ведомствени жилища и резервни жилища. В изпълнение на чл.45а от Закона за общинската собственост, условията и редът за установяване на жилищни нужди за тастаняване под наем в жилищата на Общината се определят с наредба на Общински съвет гр.Сунгурла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Решение по т.6 от протокол № 13/10.02.2005г. на Общински съвет е приета и досега действащата Наредба за условията и реда за настаняване под наем и разпореждане с общински жилища, изменена с Протокол № 14, т. 3 от 03.10.2008г., Протокол № 25, т.12 от 20.08.2009г., Протокл № 47, т.8 от 24.03.2011г., Протокол № 13, т.5 от 16.06.2016г. на Общински съвет гр.Сунгурла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Решение № 1494/09.08.2019г. на Административен съд – гр.Бургас, действащата Наредба е отменена, поради допуснати съществени процесуални нарушения при приемането й и поради противоречие с текстове на нормативни актове от по-високе степен. Приемането на нова Наредба, ще уреди обществени отношения свързани с условията и редът за установяване на жилищни нужди, за които общинският съвет има компетентността да приеме съобразно правомощията си по чл.45а, от Закона за общинската собственос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зработения проект на нова Наредба, с цел въвеждане на принципи при определяне на нуждите на кандидастващите за настаняване лица, както и технологията за настаняването, са разгредани ред и условия за установяване та жилищни нужди, както и технологична последователност при настаняване в различните видове жилища, съгласно класификацията им Закона за общинската собственос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осигуряване на нормална среда с Наредбата се въвеждат норми за жилищно задоволяване, които предвиждат различна жилищна площ в зависимост от броя на членовете на настаненото семейство или домакинство, както и завишване на площта, при наличие на членове със специфични здравни нужд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вид ограничения брой общински жилища в Община Сунгурларе и с цел задоволяване нуждите на гражданите, в проекта на наредбата са предвидени правила за допустимост при кандидатстване, разглеждащи притежаваното от кандидатите недвижимо имущество и вещни права, както и доходите им. За избягване на спекулации по отношение на притежаваното недвижимо имущество е предвидено ограничение за осъществявани прехвърляния на имоти през последните 10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ади наличието на месечна наемна цена и изискването на Закона за общинската собственост, просрочията при плащане на наем или консумативни разноски на жилището да не надвишават три месеца, в предложението е предвидено условие за допустимост на кандидатите за настаняване, изискващо липса на задължения по сщключени договори с Общината и към бюджета на Община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екта е указан и начина на посочване на всички гореописани остоятелства, както и изискуемите в потвърждение докумен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хождайки от факта, че необходимата жилищна площ за различните по брой на членовете им семейства или домакинства е различна, Наредбата разглежда подреждането в групи за става според броя на членовете и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цел избягване на субективизъм и регулиране на процеса на картотекиране на нуждаещите се граждани, в проекта на Наредбата са разгледани реда, последователността на действията и документацията, които следва да се съблюдават при водене на картоте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Наредбата се урежда реда и условията за подажба на общински жилищ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едбата въвежда ред за прекратяване на договорите за наем, като са предвидени и клаузи за прекратяване на договорите за наем с неизрядни наематели, с наематели, които не опразват жилищата, в които са настанени, които системно нарушават добрите нрави или обществения ред, които не обитават жилищата или не ги използват по предназначение. Предвиден е и ред за прекратяване на договор с наематели, които вече не отговарят на условията за настаняване в общинско жилищ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ектът на Наредба включва и текстове, регламентиращи процеса на изземване, включително принудително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Times New Roman CYR"/>
          <w:bCs/>
        </w:rPr>
        <w:t>Цел на наредбата е да се регламентират обществените отношения, свързани с условията и реда за установяване на жилищни нужди на граждани, настаняване под наем и разпореждане с общински жилища на територията на община Сунгурларе и привеждането им в съответствие с действащата нормативна уредба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Times New Roman CYR"/>
          <w:bCs/>
        </w:rPr>
        <w:t>За прилагането на новите разпоредби не е необходимо разходването на средства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Times New Roman CYR"/>
          <w:bCs/>
        </w:rPr>
        <w:t>Резултатите, които се очакват от прилагането на Наредба за условията и реда за настаняване под наем и разпореждане с общински жилища, е приемането на актуална нормативна уредба за установяване на жилищни нужди на граждани за настаняване под наем и продажба на общински жилищни имоти, подобряване на работата по прилагането на наредбата и оптимизиране на процеса по администриране. При прилагането на новата уредба не се очаква влияние върху финансовите резултати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rFonts w:cs="Times New Roman CYR"/>
          <w:bCs/>
        </w:rPr>
        <w:t>Предлаганият проект за нова наредба е подзаконов нормативен акт и не противоречи както на законодателството на Република България, така и на европейското законодателство – Европейската харта за местно самоуправление и директивите на европейската общност, които са свързани с тази материя.</w:t>
      </w:r>
    </w:p>
    <w:p>
      <w:pPr>
        <w:pStyle w:val="Normal"/>
        <w:jc w:val="both"/>
        <w:rPr>
          <w:rFonts w:cs="Times New Roman CYR"/>
          <w:bCs/>
          <w:lang w:val="en-US"/>
        </w:rPr>
      </w:pPr>
      <w:r>
        <w:rPr>
          <w:rFonts w:cs="Times New Roman"/>
          <w:bCs/>
        </w:rPr>
        <w:t xml:space="preserve">           </w:t>
      </w:r>
      <w:r>
        <w:rPr>
          <w:rFonts w:cs="Times New Roman CYR"/>
          <w:bCs/>
        </w:rPr>
        <w:t>При спазване изискванията на чл.26, ал.3 от Закона за нормативните актове, проектът е публикуван на интернет страницата на Община Сунгурларе и на страницата на Портала за обществени косултации на</w:t>
      </w:r>
      <w:r>
        <w:rPr>
          <w:rFonts w:cs="Times New Roman CYR"/>
          <w:bCs/>
          <w:lang w:val="en-US"/>
        </w:rPr>
        <w:t xml:space="preserve"> 31.12.2019г.. Предоставена е възможност на всички заинтересовани лица в срок от 30 дни да направят своите предложения и да изразят становища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"/>
          <w:bCs/>
        </w:rPr>
        <w:t xml:space="preserve">          </w:t>
      </w:r>
      <w:r>
        <w:rPr>
          <w:rFonts w:cs="Times New Roman CYR"/>
          <w:bCs/>
        </w:rPr>
        <w:t>В дадения срок предложения и становища не са постъпи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вид гореизложеното ПРЕДЛАГАМ Общински съвет – Сунгурларе да вземе следн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Р Е Ш Е Н И Е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Times New Roman CYR"/>
          <w:bCs/>
        </w:rPr>
      </w:pPr>
      <w:r>
        <w:rPr/>
        <w:t xml:space="preserve">          </w:t>
      </w:r>
      <w:r>
        <w:rPr/>
        <w:t xml:space="preserve">І. НА ОСНОВАНИЕ </w:t>
      </w:r>
      <w:r>
        <w:rPr>
          <w:rFonts w:cs="Times New Roman CYR"/>
          <w:bCs/>
        </w:rPr>
        <w:t>Чл.21, ал.2 от ЗМСМА, чл.8 и чл.15, ал.1 от ЗНА, чл.45а и чл.47, ал.3 от ЗОС, при спазване изискванията на чл.26 и чл.28 от ЗНА и чл.75-78 от АПК, Общински съвет гр.Сунгурларе приема Наредба за условията и реда за настаняване под наем и разпореждане с общински жилища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Cs/>
        </w:rPr>
        <w:t xml:space="preserve">          </w:t>
      </w:r>
      <w:r>
        <w:rPr>
          <w:rFonts w:cs="Times New Roman CYR"/>
          <w:bCs/>
        </w:rPr>
        <w:t xml:space="preserve">ІІ. Наредбата влиза в сила от деня на публикуването и на интернет страницата на Община Сунгурларе. 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Вносител:</w:t>
      </w:r>
    </w:p>
    <w:p>
      <w:pPr>
        <w:pStyle w:val="Normal"/>
        <w:jc w:val="both"/>
        <w:rPr/>
      </w:pPr>
      <w:r>
        <w:rPr/>
        <w:t>Кмет  Община Сунгурларе:......................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/д-р Георги Кенов/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>Съгласувал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 xml:space="preserve">Минка Андреева -юрисконсулт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color w:val="000000"/>
        </w:rPr>
      </w:pPr>
      <w:r>
        <w:rPr>
          <w:color w:val="000000"/>
        </w:rPr>
        <w:t>при Община Сунгурларе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Изготвил:Соня Колева - спец.”ЖН и НО”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при Община Сунгурларе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38:00Z</dcterms:created>
  <dc:creator>home</dc:creator>
  <dc:description/>
  <cp:keywords/>
  <dc:language>en-US</dc:language>
  <cp:lastModifiedBy>home</cp:lastModifiedBy>
  <dcterms:modified xsi:type="dcterms:W3CDTF">2020-01-06T08:04:00Z</dcterms:modified>
  <cp:revision>13</cp:revision>
  <dc:subject/>
  <dc:title/>
</cp:coreProperties>
</file>