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28"/>
          <w:szCs w:val="28"/>
        </w:rPr>
        <w:t>МОТИ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приемане на изменение и допълнение на Наредба за реда за придобиване, управление и разпореждане с общинско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Причини, които налагат изменение и допълнение на Наредба за реда за придобиване, управление и разпореждане с общинско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Наредбата за реда за придобиване, управление и разпореждане с общинско имущество е приета с решение № 443 от 31.05.2019г. по Протокол № 52 от 31.05.2019г. на Общински съвет гр.Сунгурла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Държавен вестник бр.60 от 2019г. бяха обнародвани изменения в Закона за политическите партии и Закона за общинската собственост, относно предоставянето на помещения  - общинска собственост за дейността на политическите партии. До сега тези помещения се отдаваха под наем без търг или конкурс на политически партии, които са парламентарно представени и отговарящи на условията предвидени в Закона за политическите партии. При наличие на помещения кметът на общината</w:t>
      </w:r>
      <w:r>
        <w:rPr>
          <w:lang w:val="en-US"/>
        </w:rPr>
        <w:t xml:space="preserve"> </w:t>
      </w:r>
      <w:r>
        <w:rPr/>
        <w:t>издава заповед за настаняване, въз основа на която се сключва договор за на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ъгласно промените в закона за политическите партии и Закона за общинската собственост на общинските ръководства на политическите партии, отговарящи на условията предвидени в Закона за политическите партии, помещенията – частна общинска собственос</w:t>
      </w:r>
      <w:r>
        <w:rPr>
          <w:lang w:val="en-US"/>
        </w:rPr>
        <w:t>т</w:t>
      </w:r>
      <w:r>
        <w:rPr/>
        <w:t>, неоибходими за дейността им, се предоставят безвъзмезд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лаганите изменения в чл.27</w:t>
      </w:r>
      <w:r>
        <w:rPr>
          <w:lang w:val="en-US"/>
        </w:rPr>
        <w:t>, чл.28 и чл.29</w:t>
      </w:r>
      <w:r>
        <w:rPr/>
        <w:t xml:space="preserve"> от Наредбата са свързани с изменения в законодателството от по-висока степ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Цели, които се поставят:</w:t>
      </w:r>
      <w:r>
        <w:rPr/>
        <w:t xml:space="preserve"> Наредбата за реда за придобиване, управление и разпореждане с общинско имущество да бъде приведена в съответствие с действащото българско законодателство и да осигури законосъобразно уреждане на отношенията при предоставяне на помещения –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Финансови средства </w:t>
      </w:r>
      <w:r>
        <w:rPr/>
        <w:t>за прилагането на Наредба за реда за придобиване, управление и разпореждане с общинско имущество не са необход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Очаквани резултати от прилагането на наредбата:</w:t>
      </w:r>
      <w:r>
        <w:rPr/>
        <w:t xml:space="preserve"> Синхронизиране на Наредбата за реда за придобиване, управление и разпореждане с общинско имущество с актове от по-висока степен и създаване на ясни правила и достъпна информация за реда и условията за предоставяне на помещения  -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Анализ за съответсвие с правото на Европейския съюз и правото на Република България: </w:t>
      </w:r>
      <w:r>
        <w:rPr/>
        <w:t>Правно основаниеза приемане на проест на Наредба за изменение и допълнениена Наредба за реда за придобиване, управление и разпореждане с общинско имущество е чл.31 и чл.32 от Закона за политическите партии и чл.14, ал.4 от Закона за общинската собственост, които от своя страна са в съответсвие с Европейскот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е чл.77 от Административно-процесуалния кодекс, във връзка с чл.26, ал.3 от Закона за нормативните актове, Община Сунгурларе уведомява всички заинтересовани лица, че открива производство по изменение и допълнение на Нареба за реда придобиване, управление и разпореждане с общинско имуще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интересованите лица и организации могат да се запознаят с проекта на интернет страницата на Обшина Сунгурларе и страницата на Портала за обществени консулт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та за участие в производството по издаване на настоящия проект на Наредба за изменение и допълнение на Наредба за реда за придобиване, управление и разпореждане с общинско имущество от стана на заинтересованите лица и организации са предложения и възражения, които могат да бъдат входирани в деловодството на Община Сунгурларе, или подадени на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highlight w:val="yellow"/>
            <w:lang w:val="en-US"/>
          </w:rPr>
          <w:t>kmetsungurlare@abv.bg</w:t>
        </w:r>
      </w:hyperlink>
      <w:r>
        <w:rPr>
          <w:lang w:val="en-US"/>
        </w:rPr>
        <w:t xml:space="preserve">  </w:t>
      </w:r>
      <w:r>
        <w:rPr/>
        <w:t>в 30 дневен срок от датата на публикуване на проекта.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sungurlare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1:00Z</dcterms:created>
  <dc:creator>home</dc:creator>
  <dc:description/>
  <cp:keywords/>
  <dc:language>en-US</dc:language>
  <cp:lastModifiedBy>home</cp:lastModifiedBy>
  <dcterms:modified xsi:type="dcterms:W3CDTF">2019-11-28T08:53:00Z</dcterms:modified>
  <cp:revision>6</cp:revision>
  <dc:subject/>
  <dc:title/>
</cp:coreProperties>
</file>