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МОТИВ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 ПРИЕМАНЕ НА НАРЕДБА ЗА УСЛОВИЯТА И РЕДА ЗА НАСТАНЯВА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Д НАЕМ И РАЗПОРЕЖДАНЕ С ОБЩИНСКИ ЖИЛИЩ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чини, които налагат приемане на Наредба за условията и реда за настаняване под наем и разпореждане с общински жилищ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ъгласно чл.42, ал.1 от Закона за общинската собственост /ЗОС/, по своето предназначение общинските жилища са: жилища за настаняване под наем на граждани с установени жилищни нужди; жилища за продажба, замяна и обезщетяване на бивши собственици, чиито имоти са отчуждени за общински нужди; ведомствени жилища и резервни жилища. В изпълнение на чл.45а от Закона за общинската собственост, условията и редът за установяване на жилищни нужди за настаняване под наем в жилищата на Общината се определят с наредба на Общинския съве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       </w:t>
      </w:r>
      <w:r>
        <w:rPr/>
        <w:t xml:space="preserve">С Решение по т.6 от протокол № 13/10.02.2005г. на Общински съвет Сунгурларе е приета и досега действащата Наредба за условията и реда за настаняване под наем и разпореждане с общински жилища, изменена с Протокол № 14, т. 3 от 03.10.2008г., Протокол № 25, т.12 от 20.08.2009г., Протокол № 47, т.8 от 24.03.2011г., Протокол № 13, т.5 от 16.06.2016г. на Общински съвет гр.Сунгурларе. </w:t>
      </w:r>
      <w:r>
        <w:rPr>
          <w:rFonts w:cs="Times New Roman CYR" w:ascii="Times New Roman CYR" w:hAnsi="Times New Roman CYR"/>
        </w:rPr>
        <w:t xml:space="preserve">В последващия контрол за законосъобразност на подзаконовия нормативен акт, с Решение №1494/09.08.2019 г., постановено по адм.д. № 302/2019 г. по описа на Административен съд – Бургас наредбата е отменена, като мотивите за отмяна  са свързани с отсъствието на доказателства за спазване изискването на Закона за нормативните актове. Т.е. към настоящия момент няма действащата наредба, която да урежда условията и реда за управление и разпореждане с общински жилищ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Представения проект на наредба има за цел да регламентира условията и реда за установяване на жилищни нужди, настаняване под наем на граждани с установени жилищни нужди, настаняване в резервни и ведомствени жилища, прекратяване на наемните правоотношения и разпореждане с общински жилища. Проектът е съобразен с действащите нормативни разпоредби и е насочен към по-пълна и по-прецизна регламентация на обществените отношения, предмет на наредбата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</w:t>
      </w:r>
      <w:r>
        <w:rPr>
          <w:rFonts w:cs="Times New Roman CYR"/>
          <w:b/>
          <w:bCs/>
        </w:rPr>
        <w:t>Цели, които се поставят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</w:t>
      </w:r>
      <w:r>
        <w:rPr>
          <w:rFonts w:cs="Times New Roman CYR"/>
          <w:bCs/>
        </w:rPr>
        <w:t>Цел на наредбата е да се регламентират обществените отношения, свързани с условията и реда за установяване на жилищни нужди на граждани, настаняване под наем и разпореждане с общински жилища на територията на община Сунгурларе и привеждането им в съответствие с действащата нормативна уредба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</w:t>
      </w:r>
      <w:r>
        <w:rPr>
          <w:rFonts w:cs="Times New Roman CYR"/>
          <w:b/>
          <w:bCs/>
        </w:rPr>
        <w:t>Финансови и други средства, необходими за прилагането на новата уредба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</w:t>
      </w:r>
      <w:r>
        <w:rPr>
          <w:rFonts w:cs="Times New Roman CYR"/>
          <w:bCs/>
        </w:rPr>
        <w:t>За прилагането на новите разпоредби не е необходимо разходването на средства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</w:t>
      </w:r>
      <w:r>
        <w:rPr>
          <w:rFonts w:cs="Times New Roman CYR"/>
          <w:b/>
          <w:bCs/>
        </w:rPr>
        <w:t>Очаквани резултати от прилагането, включително финансови, ако има такива: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</w:t>
      </w:r>
      <w:r>
        <w:rPr>
          <w:rFonts w:cs="Times New Roman CYR"/>
          <w:bCs/>
        </w:rPr>
        <w:t>Резултатите, които се очакват от прилагането на Наредба за условията и реда за настаняване под наем и разпореждане с общински жилища, е приемането на актуална нормативна уредба за установяване на жилищни нужди на граждани за настаняване под наем и продажба на общински жилищни имоти, подобряване на работата по прилагането на наредбата и оптимизиране на процеса по администриране. При прилагането на новата уредба не се очаква влияние върху финансовите резултати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</w:t>
      </w:r>
      <w:r>
        <w:rPr>
          <w:rFonts w:cs="Times New Roman CYR"/>
          <w:b/>
          <w:bCs/>
        </w:rPr>
        <w:t>Анализ за съответствие с правото на Европейския съюз.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            </w:t>
      </w:r>
      <w:r>
        <w:rPr>
          <w:rFonts w:cs="Times New Roman CYR"/>
          <w:bCs/>
        </w:rPr>
        <w:t>Предлаганият проект за нова наредба е подзаконов нормативен акт и не противоречи както на законодателството на Република България, така и на европейското законодателство – Европейската харта за местно самоуправление и директивите на европейската общност, които са свързани с тази материя.</w:t>
      </w:r>
    </w:p>
    <w:p>
      <w:pPr>
        <w:pStyle w:val="Normal"/>
        <w:jc w:val="both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rFonts w:cs="Times New Roman CYR"/>
          <w:b/>
          <w:bCs/>
        </w:rPr>
        <w:t>Правни основания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Times New Roman CYR"/>
          <w:bCs/>
        </w:rPr>
        <w:t xml:space="preserve">Чл.21, ал.2 от ЗМСМА, чл.8 и чл.15, ал.1 от ЗНА, чл.45а и чл.47, ал.3 от ЗОС, при спазване изискванията на чл.26 и чл.28 от ЗНА и чл.75-78 от АПК. </w:t>
      </w:r>
      <w:r>
        <w:rPr>
          <w:rFonts w:cs="Times New Roman CYR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00:00Z</dcterms:created>
  <dc:creator>o</dc:creator>
  <dc:description/>
  <cp:keywords/>
  <dc:language>en-US</dc:language>
  <cp:lastModifiedBy>В. Узунова</cp:lastModifiedBy>
  <dcterms:modified xsi:type="dcterms:W3CDTF">2019-12-30T06:24:00Z</dcterms:modified>
  <cp:revision>3</cp:revision>
  <dc:subject/>
  <dc:title>                                                     МОТИВИ</dc:title>
</cp:coreProperties>
</file>