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А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еразделна част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760" w:right="-811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1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center" w:pos="4678" w:leader="none"/>
        </w:tabs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ИНФОРМАЦИЯ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-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-85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кандидат-потреб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right="-85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Социално-битово състоя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1. </w:t>
      </w:r>
      <w:r>
        <w:rPr/>
        <w:t xml:space="preserve">Битови условия на живот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6"/>
        <w:gridCol w:w="567"/>
        <w:gridCol w:w="1984"/>
        <w:gridCol w:w="709"/>
        <w:gridCol w:w="1985"/>
        <w:gridCol w:w="85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ансь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ител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олите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на стаит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оля, посочете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в къщ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а навъ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чка, радиатор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върдо гор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дяван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аща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а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на двора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авеждане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е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ил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вентуални рискове, произтичащи от битовите условия, в които живея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пример хлъзгав под, амортизирана ел. инсталация, и др.), </w:t>
      </w:r>
      <w:r>
        <w:rPr>
          <w:rFonts w:cs="Times New Roman" w:ascii="Times New Roman" w:hAnsi="Times New Roman"/>
          <w:sz w:val="24"/>
          <w:szCs w:val="24"/>
        </w:rPr>
        <w:t>моля опишете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ня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и помещения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ълбище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ителна система....................................................................................................................... Други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>Социална среда и инте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заимоотношения със семейств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я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със съпруг/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партньор/к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ец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ител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родствениц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други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 случаите на съжителство взаимоотношенията с членовете на семейството ми 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проблемн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не поддържам контакт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емейството ми помага: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; Да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:  с пар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с хран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  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хигиената в дома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;  ползвам общо домакинство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лен от семейството м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в трудоспособна възра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който не работи, за да полага грижи за мен (моля опишете професия, нагласи и възможност за работа като личен асистент или започване на друга работа и др.): 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мам близки, които живе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щия квартал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в същото населено място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  <w:tab/>
        <w:t xml:space="preserve">в същата община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лизките ми оказват помощ:  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отношения с приятели, съседи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ятели/съседи ми оказват помощ:  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зарува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     в домашните дейнос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 xml:space="preserve">при социални контакти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тер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дам телевизия</w:t>
        <w:tab/>
        <w:tab/>
        <w:tab/>
        <w:tab/>
        <w:tab/>
        <w:t xml:space="preserve">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аавестници, художествена/документална литература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стояние съм да водя разговор </w:t>
        <w:tab/>
        <w:tab/>
        <w:tab/>
        <w:tab/>
        <w:t xml:space="preserve">         </w:t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чам развлекателни игри (шах, карти, табла, и др.)</w:t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м компютър</w:t>
        <w:tab/>
        <w:tab/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 хоби</w:t>
        <w:tab/>
        <w:tab/>
        <w:tab/>
        <w:tab/>
        <w:tab/>
        <w:tab/>
        <w:t xml:space="preserve">     </w:t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 </w:t>
      </w:r>
      <w:r>
        <w:rPr>
          <w:rFonts w:cs="Times New Roman" w:ascii="Times New Roman" w:hAnsi="Times New Roman"/>
          <w:i/>
          <w:sz w:val="24"/>
          <w:szCs w:val="24"/>
        </w:rPr>
        <w:t>(посочете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олзвам услуги в общност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а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     Не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да, какви, с каква честота  и времетраене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90"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480" w:right="-314" w:hanging="6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............................................</w:t>
      </w:r>
    </w:p>
    <w:p>
      <w:pPr>
        <w:pStyle w:val="Normal"/>
        <w:spacing w:lineRule="auto" w:line="240" w:before="0" w:after="0"/>
        <w:ind w:left="-90" w:right="-314" w:hanging="5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пи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3600" w:right="-314" w:firstLine="7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426" w:top="540" w:footer="1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524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50215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021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                                                               </w:t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1:00Z</dcterms:created>
  <dc:creator>Весела</dc:creator>
  <dc:description/>
  <cp:keywords/>
  <dc:language>en-US</dc:language>
  <cp:lastModifiedBy>N</cp:lastModifiedBy>
  <cp:lastPrinted>2016-02-12T09:16:00Z</cp:lastPrinted>
  <dcterms:modified xsi:type="dcterms:W3CDTF">2021-01-04T19:15:00Z</dcterms:modified>
  <cp:revision>6</cp:revision>
  <dc:subject/>
  <dc:title>Във връзка с изпълнението на Проект Нови възможности за грижа» по «Оперативна программа «Развитие на човешките ресурси»  2014-2020г</dc:title>
</cp:coreProperties>
</file>