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ложение № 1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Вх.№ ........................./........../.......2021г.</w:t>
      </w:r>
    </w:p>
    <w:p>
      <w:pPr>
        <w:pStyle w:val="Normal"/>
        <w:spacing w:lineRule="auto" w:line="240" w:before="0" w:after="0"/>
        <w:ind w:left="4321" w:right="-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4321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4321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НА СУНГУРЛАРЕ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 ползване на  услуга „Асистентска подкрепа“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, кандидатстващо за потребител на услуг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 ……………….........................; възраст .....................години;   Пол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 /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,  лична карта № .............................., издадена на ................................... от МВР – гр.  ...............................................;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 адрес:  гр.(с) .............................................ж.к.......................................................................,  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ул. 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...., бл. ........., вх. ........, ет. ....... , ап. ................,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телефон/и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Притежавам Експертно решение на ТЕЛК /НЕЛК  № ................./дата ........................., със срок до .................................; трайно намалена работоспособност/вид и степен увреждане 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.... </w:t>
      </w:r>
    </w:p>
    <w:p>
      <w:pPr>
        <w:pStyle w:val="Normal"/>
        <w:spacing w:lineRule="auto" w:line="240" w:before="0" w:after="0"/>
        <w:ind w:left="7920" w:right="-31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в проценти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spacing w:lineRule="auto" w:line="240" w:before="0" w:after="0"/>
        <w:ind w:left="7920" w:right="-31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анни на законния представител на кандидат-потреб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5" w:right="-3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родителя на детето, настойника  или попеч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 ………............................. лична карта № .....................................,издадена на ............................ от МВР – гр. .........................................................; настоящ адрес гр.(с)..................................................., ж.к. ............................................................, ул. 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, бл. ......, вх. ....., ет. ......, ап....., телефон/и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49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Заявявам, </w:t>
      </w:r>
      <w:r>
        <w:rPr>
          <w:rFonts w:cs="Times New Roman" w:ascii="Times New Roman" w:hAnsi="Times New Roman"/>
          <w:sz w:val="24"/>
          <w:szCs w:val="24"/>
        </w:rPr>
        <w:t>че вследствие на тежко увреждан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 удостоверявам с копие от ЕР на ТЕЛК /НЕЛ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окол от ЛКК или друг медицински докумен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нуждая от помощ при обслужването си за извършване на ежедневни дейности. По тази причина желая да ползвам услугата „Асистентска подкрепа”.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кларир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че:</w:t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ите в заявлението обстоятелства отговарят на фактическата обстан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ен/на съм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не полз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в случай, че лицето ползва социалната услуга към момента на подаването се вписват данни за срока на услугата, по която е потребител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539" w:right="-314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за дете - удостоверение за раждан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на законния представител – родител, настойник, попечите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пертно решение на ТЕЛК/ НЕЛ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п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 протокол на ЛКК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 медицински документи - актуална епикриза и др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тойничество/попечителств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окументи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й, че бъда включен/на като потребител на услугата по проекта, предпочитанията ми са за следния/те  асистент/и,: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не бъда включен/на като потребител на услугата , в първия етап, заявявам желание да участвам във второто класиране и при промяна на обстоятелствата съм длъжен/а да уведомя екипа  на общинско ниво.                                     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480" w:right="-314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480" w:right="-314" w:hanging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...........</w:t>
      </w:r>
    </w:p>
    <w:p>
      <w:pPr>
        <w:pStyle w:val="Normal"/>
        <w:spacing w:lineRule="auto" w:line="240" w:before="0" w:after="0"/>
        <w:ind w:left="-90" w:right="-314"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4320" w:right="-31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 xml:space="preserve"> ...............................................</w:t>
      </w:r>
    </w:p>
    <w:p>
      <w:pPr>
        <w:pStyle w:val="Normal"/>
        <w:spacing w:lineRule="auto" w:line="240" w:before="0" w:after="0"/>
        <w:ind w:left="6480" w:right="-3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(подпис)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, приело заявлението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>име, фамилия и  подпис</w:t>
      </w:r>
      <w:r>
        <w:rPr>
          <w:rFonts w:cs="Times New Roman" w:ascii="Times New Roman" w:hAnsi="Times New Roman"/>
          <w:i/>
          <w:iCs/>
          <w:lang w:val="ru-RU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764" w:footer="1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524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50215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021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9:00Z</dcterms:created>
  <dc:creator>Весела</dc:creator>
  <dc:description/>
  <cp:keywords/>
  <dc:language>en-US</dc:language>
  <cp:lastModifiedBy>N</cp:lastModifiedBy>
  <cp:lastPrinted>2017-01-11T10:37:00Z</cp:lastPrinted>
  <dcterms:modified xsi:type="dcterms:W3CDTF">2021-01-04T19:14:00Z</dcterms:modified>
  <cp:revision>5</cp:revision>
  <dc:subject/>
  <dc:title>Във връзка с изпълнението на Проект Нови възможности за грижа» по «Оперативна программа «Развитие на човешките ресурси»  2014-2020г</dc:title>
</cp:coreProperties>
</file>