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  З А  У Ч А С Т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ЕСЕТИ  НАЦИОНАЛЕН  КОНКУРС ЗА ТАМБ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Р У С К О  С Т Е Ф А Н О В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ГУРЛАРЕ –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10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но изпълнение –тамбура /трите имена, възрастова група</w:t>
            </w:r>
            <w:r>
              <w:rPr>
                <w:lang w:val="en-US"/>
              </w:rPr>
              <w:t xml:space="preserve"> </w:t>
            </w:r>
            <w:r>
              <w:rPr/>
              <w:t>/уч. клас/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урашки камерни формации до 9 / девет/ изпълнители /възрастова група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урашки групи за фолклор/възрастова група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амбурашки оркестри  над 12 /дванадесет /изпълнители </w:t>
            </w:r>
            <w:r>
              <w:rPr>
                <w:lang w:val="en-US"/>
              </w:rPr>
              <w:t>`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водител/ трите имена , адрес и телефон /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о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 която се представят изпълнителит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щувка -дата,брой легл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акти :</w:t>
            </w:r>
          </w:p>
          <w:p>
            <w:pPr>
              <w:pStyle w:val="Normal"/>
              <w:rPr/>
            </w:pPr>
            <w:r>
              <w:rPr/>
              <w:t>Адрес , телефон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</w:rPr>
        <w:t xml:space="preserve">Забележка: </w:t>
      </w:r>
      <w:r>
        <w:rPr/>
        <w:t>За всички групови участия да се приложи списък с трите имена на участниците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</w:rPr>
        <w:t>Срокът</w:t>
      </w:r>
      <w:r>
        <w:rPr/>
        <w:t xml:space="preserve"> за изпращане на заявката е до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10.201</w:t>
      </w:r>
      <w:r>
        <w:rPr>
          <w:b/>
          <w:lang w:val="en-US"/>
        </w:rPr>
        <w:t>9</w:t>
      </w:r>
      <w:r>
        <w:rPr>
          <w:b/>
        </w:rPr>
        <w:t>г.</w:t>
      </w:r>
      <w:r>
        <w:rPr/>
        <w:t xml:space="preserve"> на адрес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гр. Сунгурларе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област  Бургас                                                                           </w:t>
      </w:r>
      <w:r>
        <w:rPr>
          <w:b/>
        </w:rPr>
        <w:t>За контакти  и справки :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ул. “Г. Димитров” № 2                                                     </w:t>
      </w:r>
      <w:r>
        <w:rPr>
          <w:lang w:val="en-US"/>
        </w:rPr>
        <w:t xml:space="preserve">        0878 67 90 60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Община Сунгурларе</w:t>
      </w:r>
      <w:r>
        <w:rPr>
          <w:lang w:val="en-US"/>
        </w:rPr>
        <w:t xml:space="preserve">                                                                 0894 39 36 33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kultura.sungurlare@gmail.com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70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43:00Z</dcterms:created>
  <dc:creator>Тончо</dc:creator>
  <dc:description/>
  <cp:keywords/>
  <dc:language>en-US</dc:language>
  <cp:lastModifiedBy>Т. Тончев</cp:lastModifiedBy>
  <cp:lastPrinted>2010-09-08T15:29:00Z</cp:lastPrinted>
  <dcterms:modified xsi:type="dcterms:W3CDTF">2019-09-10T06:44:00Z</dcterms:modified>
  <cp:revision>31</cp:revision>
  <dc:subject/>
  <dc:title>                                                              Заявка за участие </dc:title>
</cp:coreProperties>
</file>