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№ 92-НС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709"/>
        <w:gridCol w:w="3118"/>
        <w:gridCol w:w="11"/>
      </w:tblGrid>
      <w:tr>
        <w:trPr/>
        <w:tc>
          <w:tcPr>
            <w:tcW w:w="10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ЧАН                                                                           Изборен район № …… - ……………………………………..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28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ЕТИНА ЗА НАРОДНИ ПРЕДСТАВИТЕЛ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0000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орен район № …… - ……………………………………..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28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ЕТИНА ЗА НАРОДНИ ПРЕДСТАВ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881" w:type="dxa"/>
            <w:gridSpan w:val="4"/>
            <w:tcBorders/>
            <w:vAlign w:val="center"/>
          </w:tcPr>
          <w:p>
            <w:pPr>
              <w:pStyle w:val="Normal"/>
              <w:ind w:left="75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очитание</w:t>
            </w:r>
          </w:p>
          <w:p>
            <w:pPr>
              <w:pStyle w:val="Normal"/>
              <w:ind w:left="75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преференция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left="7513" w:hanging="0"/>
              <w:rPr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5925</wp:posOffset>
                      </wp:positionH>
                      <wp:positionV relativeFrom="paragraph">
                        <wp:posOffset>123825</wp:posOffset>
                      </wp:positionV>
                      <wp:extent cx="539750" cy="566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6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2.75pt;margin-top:9.75pt;width:42.45pt;height:4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6650</wp:posOffset>
                      </wp:positionH>
                      <wp:positionV relativeFrom="paragraph">
                        <wp:posOffset>99060</wp:posOffset>
                      </wp:positionV>
                      <wp:extent cx="547370" cy="5549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10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9.5pt;margin-top:7.8pt;width:43.05pt;height:4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1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160020</wp:posOffset>
                      </wp:positionV>
                      <wp:extent cx="539115" cy="540385"/>
                      <wp:effectExtent l="5715" t="5715" r="5080" b="514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85pt;margin-top:12.6pt;width:42.4pt;height:4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6"/>
                <w:lang w:val="en-US" w:eastAsia="en-US"/>
              </w:rPr>
              <w:t xml:space="preserve">за кандидат 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артия 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4615</wp:posOffset>
                      </wp:positionV>
                      <wp:extent cx="229235" cy="280035"/>
                      <wp:effectExtent l="0" t="0" r="258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1111111111111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.1pt;margin-top:7.45pt;width:18pt;height:2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1111111111111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9210</wp:posOffset>
                      </wp:positionV>
                      <wp:extent cx="631190" cy="5670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56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10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4pt;margin-top:2.3pt;width:49.65pt;height:4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10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1285</wp:posOffset>
                      </wp:positionV>
                      <wp:extent cx="448310" cy="4749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9.5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7625</wp:posOffset>
                      </wp:positionV>
                      <wp:extent cx="448310" cy="4749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3.7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47625</wp:posOffset>
                      </wp:positionV>
                      <wp:extent cx="448310" cy="4749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3.7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63830</wp:posOffset>
                      </wp:positionV>
                      <wp:extent cx="448310" cy="474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12.9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63195</wp:posOffset>
                      </wp:positionV>
                      <wp:extent cx="501650" cy="5359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53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12.85pt;width:39.45pt;height:42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0170</wp:posOffset>
                      </wp:positionV>
                      <wp:extent cx="448310" cy="4749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7.1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0170</wp:posOffset>
                      </wp:positionV>
                      <wp:extent cx="448310" cy="4749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7.1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6510</wp:posOffset>
                      </wp:positionV>
                      <wp:extent cx="448310" cy="4749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1.3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392" w:hanging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артия 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19380</wp:posOffset>
                      </wp:positionV>
                      <wp:extent cx="575945" cy="528320"/>
                      <wp:effectExtent l="5715" t="5080" r="5080" b="869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2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10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5pt;margin-top:9.4pt;width:45.3pt;height:4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10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Коалиция 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05435</wp:posOffset>
                      </wp:positionV>
                      <wp:extent cx="448310" cy="4749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4.0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8415</wp:posOffset>
                      </wp:positionV>
                      <wp:extent cx="448310" cy="4749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1.45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86690</wp:posOffset>
                      </wp:positionV>
                      <wp:extent cx="448310" cy="4749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14.7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02895</wp:posOffset>
                      </wp:positionV>
                      <wp:extent cx="448310" cy="4749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3.85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99" w:firstLine="299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13335</wp:posOffset>
                      </wp:positionV>
                      <wp:extent cx="2736215" cy="188277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36720" cy="188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45pt;margin-top:1.05pt;width:215.45pt;height:14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 </w:t>
            </w:r>
            <w:r>
              <w:rPr/>
              <w:t>- независи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бствено бащино, фамилно име на канди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„</w:t>
            </w:r>
            <w:r>
              <w:rPr/>
              <w:t>Не подкрепям никого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№ </w:t>
      </w:r>
      <w:r>
        <w:rPr/>
        <w:t>00000000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од линия Знак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22:00Z</dcterms:created>
  <dc:creator>User</dc:creator>
  <dc:description/>
  <cp:keywords/>
  <dc:language>en-US</dc:language>
  <cp:lastModifiedBy>RIK6</cp:lastModifiedBy>
  <cp:lastPrinted>2021-03-21T16:22:00Z</cp:lastPrinted>
  <dcterms:modified xsi:type="dcterms:W3CDTF">2021-03-22T14:06:00Z</dcterms:modified>
  <cp:revision>5</cp:revision>
  <dc:subject/>
  <dc:title>„НОВОВЪВЕДЕНИЯТА” НА ИЗБИРАТЕЛНИЯ КОДЕКС И ПРЕДИЗБОРНОТО НАДХИТРЯНЕ</dc:title>
</cp:coreProperties>
</file>