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........................./........../.......2022г.</w:t>
      </w:r>
    </w:p>
    <w:p>
      <w:pPr>
        <w:pStyle w:val="Normal"/>
        <w:spacing w:lineRule="auto" w:line="240" w:before="0" w:after="0"/>
        <w:ind w:left="4321" w:right="-1440" w:firstLine="3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4321" w:right="-1440" w:firstLine="319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4321" w:right="-1440" w:firstLine="319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СУНГУРЛАРЕ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ползване на  услуга „Домашна грижа“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.; възраст .....................години;   Пол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,  лична карта № .............................., издадена на ................................... от МВР – гр.  ...............................................;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 адрес:  гр.(с) .............................................ж.к.......................................................................,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, бл. ........., вх. ........, ет. ....... , ап. ................,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ind w:left="7920" w:right="-31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.......; настоящ адрес гр.(с)..................................................., ж.к. ............................................................, ул. 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 „Домашен помощник”.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539" w:right="-314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а дете -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но решение на ТЕЛК/ 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протокол на ЛК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 медицински документи - актуална епикриза и др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за следния/те  асистент/и,: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не бъда включен/на като потребител на услугата , в първия етап, заявявам желание да участвам във второто класиране и при промяна на обстоятелствата съм длъжен/а да уведомя екипа  на общинско ниво.                              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 xml:space="preserve"> 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приело заявлението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име, фамилия и  подпис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0" w:name="OLE_LINK3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47625</wp:posOffset>
          </wp:positionV>
          <wp:extent cx="688975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Сюзан Зия</dc:creator>
  <dc:description/>
  <cp:keywords/>
  <dc:language>en-US</dc:language>
  <cp:lastModifiedBy>P</cp:lastModifiedBy>
  <cp:lastPrinted>2016-01-29T11:16:00Z</cp:lastPrinted>
  <dcterms:modified xsi:type="dcterms:W3CDTF">2022-11-28T08:05:00Z</dcterms:modified>
  <cp:revision>3</cp:revision>
  <dc:subject/>
  <dc:title/>
</cp:coreProperties>
</file>