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</w:t>
      </w:r>
    </w:p>
    <w:p>
      <w:pPr>
        <w:pStyle w:val="Normal"/>
        <w:spacing w:lineRule="auto" w:line="240" w:before="0" w:after="0"/>
        <w:ind w:left="-181"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 w:before="0" w:after="200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х. № ........................./............/......2022г.</w:t>
      </w:r>
    </w:p>
    <w:p>
      <w:pPr>
        <w:pStyle w:val="Normal"/>
        <w:spacing w:lineRule="auto" w:line="240" w:before="0" w:after="0"/>
        <w:ind w:left="5579" w:right="-1440" w:firstLine="15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579" w:right="1" w:firstLine="15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left="5579" w:right="-1440" w:firstLine="15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 сУНГУРЛАРЕ </w:t>
      </w:r>
    </w:p>
    <w:p>
      <w:pPr>
        <w:pStyle w:val="Normal"/>
        <w:spacing w:lineRule="auto" w:line="276" w:before="0" w:after="200"/>
        <w:ind w:right="-10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tLeast" w:line="20"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 кандидатстване за „Социален работник“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91" w:right="-2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tLeast" w:line="20" w:before="0" w:after="0"/>
        <w:ind w:right="-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……........................,  лична карта № ................................, издадена на ................................, 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ВР – гр.  ....................................................; постоянен адрес гр.(с) ............................................, ж.к..................................................................,  ул. .............................................................,  № .........., бл. ........., вх. ........, ет. ......, ап. ........., настоящ адрес:  гр.(с) ..........................................................., ж.к.....................................................,  ул. ...........................,  № .........., бл. ........., вх. ........, ет. ......, ап. ........., телефон/и: .............................................................................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явам, че желая да бъда назначен/а като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 xml:space="preserve"> социален работ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с обща месечна заетост д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...................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часа.</w:t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ет/а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рудово заето лиц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амонает/а</w:t>
        <w:tab/>
        <w:tab/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уден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tLeast" w:line="20" w:before="80" w:after="0"/>
        <w:ind w:left="4320" w:right="-289" w:hanging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spacing w:lineRule="atLeast" w:line="20" w:before="0" w:after="0"/>
        <w:ind w:left="1080" w:right="-288" w:hanging="10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  съм/ не съм/ придоб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о на пен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Normal"/>
        <w:spacing w:lineRule="atLeast" w:line="2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 w:before="0" w:after="0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14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за придобитата образователна степен и съотносима за длъжността „Социален работник” квалификация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работ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учебно за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учи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енсионно разпореждан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само за кандидат, който 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добил право на професионална пенсия за ранно пенсиониране и е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tLeast" w:line="20" w:before="120" w:after="200"/>
        <w:ind w:left="720" w:right="-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е от удостоверение за преминато об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е завършил курс на обучение за личен асистент, домашен помощник или др.)</w:t>
      </w:r>
    </w:p>
    <w:p>
      <w:pPr>
        <w:pStyle w:val="Normal"/>
        <w:spacing w:lineRule="atLeast" w:line="2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firstLine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right="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</w:t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фамилия и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3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60" w:leader="none"/>
        <w:tab w:val="right" w:pos="9356" w:leader="none"/>
      </w:tabs>
      <w:jc w:val="center"/>
      <w:rPr/>
    </w:pPr>
    <w:r>
      <w:rPr/>
      <w:tab/>
      <w:tab/>
      <w:tab/>
      <w:tab/>
    </w:r>
  </w:p>
  <w:p>
    <w:pPr>
      <w:pStyle w:val="Footer"/>
      <w:tabs>
        <w:tab w:val="clear" w:pos="70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4146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bookmarkStart w:id="0" w:name="OLE_LINK3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688975" cy="707390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pacing w:val="-10"/>
        <w:kern w:val="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b/>
        <w:b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Програма „Развитие на човешките ресурси“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b/>
        <w:b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Договор за БФП № BG05SFPR002-2.001-0003-C01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„</w:t>
    </w:r>
    <w:r>
      <w:rPr>
        <w:rFonts w:eastAsia="Times New Roman" w:cs="Arial" w:ascii="Arial" w:hAnsi="Arial"/>
        <w:b/>
        <w:color w:val="5A5A5A"/>
        <w:spacing w:val="15"/>
      </w:rPr>
      <w:t>Грижа в дома в община Сунгурларе“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 w:before="0" w:after="240"/>
      <w:jc w:val="both"/>
      <w:rPr>
        <w:rFonts w:ascii="Times New Roman" w:hAnsi="Times New Roman" w:eastAsia="Times New Roman" w:cs="Times New Roman"/>
        <w:color w:val="5A5A5A"/>
        <w:spacing w:val="15"/>
        <w:sz w:val="24"/>
        <w:szCs w:val="20"/>
      </w:rPr>
    </w:pPr>
    <w:r>
      <w:rPr>
        <w:rFonts w:eastAsia="Times New Roman" w:cs="Times New Roman" w:ascii="Times New Roman" w:hAnsi="Times New Roman"/>
        <w:color w:val="5A5A5A"/>
        <w:spacing w:val="15"/>
        <w:sz w:val="24"/>
        <w:szCs w:val="20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4">
    <w:name w:val="Горен колонтитул Знак"/>
    <w:basedOn w:val="Style11"/>
    <w:qFormat/>
    <w:rPr/>
  </w:style>
  <w:style w:type="character" w:styleId="Style15">
    <w:name w:val="Долен колонтитул Знак"/>
    <w:basedOn w:val="Style11"/>
    <w:qFormat/>
    <w:rPr/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sz w:val="20"/>
      <w:szCs w:val="20"/>
    </w:rPr>
  </w:style>
  <w:style w:type="character" w:styleId="Style18">
    <w:name w:val="Предмет на коментар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9">
    <w:name w:val="Списък на абзац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left="221" w:hanging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  <w:ind w:left="284" w:hanging="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7:00Z</dcterms:created>
  <dc:creator>Сюзан Зия</dc:creator>
  <dc:description/>
  <cp:keywords/>
  <dc:language>en-US</dc:language>
  <cp:lastModifiedBy>P</cp:lastModifiedBy>
  <cp:lastPrinted>2016-01-29T11:16:00Z</cp:lastPrinted>
  <dcterms:modified xsi:type="dcterms:W3CDTF">2022-11-28T08:07:00Z</dcterms:modified>
  <cp:revision>3</cp:revision>
  <dc:subject/>
  <dc:title/>
</cp:coreProperties>
</file>