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............/......2022г.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сУНГУРЛАРЕ </w:t>
      </w:r>
    </w:p>
    <w:p>
      <w:pPr>
        <w:pStyle w:val="Normal"/>
        <w:spacing w:lineRule="auto" w:line="276" w:before="0" w:after="200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кандидатстване за „Шофьор снабдител“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явам, че желая да бъда назначен/а ка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шофьор-снабдител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с обща месечна заетост д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...................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часа.</w:t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10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  съм/ не съм/ прид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 на пен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шофьор снабдител” квалификац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ьорска книжка кат „В“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tLeast" w:line="20" w:before="120" w:after="200"/>
        <w:ind w:left="720" w:right="-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удостоверение за преминато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е завършил курс на обучение за личен асистент, домашен помощник или др.)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0" w:name="OLE_LINK3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88975" cy="707390"/>
          <wp:effectExtent l="0" t="0" r="0" b="0"/>
          <wp:wrapSquare wrapText="bothSides"/>
          <wp:docPr id="1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2:00Z</dcterms:created>
  <dc:creator>Сюзан Зия</dc:creator>
  <dc:description/>
  <cp:keywords/>
  <dc:language>en-US</dc:language>
  <cp:lastModifiedBy>P</cp:lastModifiedBy>
  <cp:lastPrinted>2016-01-29T11:16:00Z</cp:lastPrinted>
  <dcterms:modified xsi:type="dcterms:W3CDTF">2022-11-28T08:07:00Z</dcterms:modified>
  <cp:revision>4</cp:revision>
  <dc:subject/>
  <dc:title/>
</cp:coreProperties>
</file>