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en-US"/>
        </w:rPr>
        <w:t>Вх. № ................ / ................. 2022 г.</w:t>
        <w:tab/>
        <w:tab/>
        <w:tab/>
        <w:tab/>
        <w:t xml:space="preserve">   Д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КМЕТА НА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ОБЩИНА СУНГУРЛАР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ГР. СУНГУРЛ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З А Я В Л Е Н И Е</w:t>
      </w: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Относно: Кандидатстване за длъжност „Общностен работник”  </w:t>
      </w:r>
      <w:r>
        <w:rPr>
          <w:rFonts w:cs="Times New Roman" w:ascii="Times New Roman" w:hAnsi="Times New Roman"/>
          <w:sz w:val="24"/>
          <w:szCs w:val="24"/>
        </w:rPr>
        <w:t>по Договор за безвъзмездна финансова помощ № Д03-10 от 11.04.2022  за изпълнение на Проект № BGLD-3.002-0012-C01 „Равни възможности за по-добро бъдеще на ромите в Община Сунгурларе и Община Антоново“ по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ОП</w:t>
      </w:r>
      <w:r>
        <w:rPr/>
        <w:t xml:space="preserve"> „</w:t>
      </w:r>
      <w:r>
        <w:rPr>
          <w:rFonts w:cs="Times New Roman" w:ascii="Times New Roman" w:hAnsi="Times New Roman"/>
          <w:sz w:val="24"/>
          <w:szCs w:val="24"/>
        </w:rPr>
        <w:t>Местно развитие, намаляване на бедността и подобрено включване на уязвимите групи“  финансирана от Финансовия механизъм на Еврипейското иконимическо пространство 2014-2021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От……………………………………………………………………...........................………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/трите имена по лична карта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ЕГН……………….....……живущ на адрес: гр.(с)……..……………, общ. ……......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ул. …………........………..…………………..….  № ….....  бл……, вх. …. , ет. …,ап. ……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тел: ……………………, gsm: 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Заявявам, че желая да участвам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Проект № BGLD-3.002-0012-C01 „Равни възможности за по-добро бъдеще на ромите в Община Сунгурларе и Община Антоново“ като “ „Общностен – Младежки работник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Притежавам ……………………………………….. образование и професионал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квалификация по ……...........................................……................................................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В подкрепа на гореказаното прила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. Копие от диплома за завършено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2. Копие от документ за придобита квалифик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3. Копие на трудова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4. Копие от картонче за регистрация в Дирекция „Бюро по труда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 Професионална автобиогра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6. Мотивационно пис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Дата…………………</w:t>
        <w:tab/>
        <w:tab/>
        <w:tab/>
        <w:tab/>
        <w:tab/>
        <w:tab/>
        <w:t>Подпис………………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8" w:top="3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Monotype Corsiva" w:hAnsi="Monotype Corsiva" w:cs="Monotype Corsiva"/>
        <w:sz w:val="20"/>
        <w:szCs w:val="20"/>
        <w:lang w:eastAsia="en-US"/>
      </w:rPr>
    </w:pPr>
    <w:r>
      <w:rPr>
        <w:rFonts w:cs="Monotype Corsiva" w:ascii="Monotype Corsiva" w:hAnsi="Monotype Corsiva"/>
        <w:sz w:val="20"/>
        <w:szCs w:val="20"/>
        <w:lang w:eastAsia="en-US"/>
      </w:rPr>
      <w:t>Проект BGLD-3.002-0012 „Равни възможности за по-добро бъдеще на ромите в Община Сунгурларе и Община Антоново“</w:t>
    </w:r>
    <w:r>
      <w:rPr>
        <w:rFonts w:cs="Monotype Corsiva" w:ascii="Monotype Corsiva" w:hAnsi="Monotype Corsiva"/>
        <w:sz w:val="20"/>
        <w:szCs w:val="20"/>
        <w:lang w:val="en-US" w:eastAsia="en-US"/>
      </w:rPr>
      <w:t xml:space="preserve">  по  ОП „Местно развитие, намаляване на бедността и подобрено включване на уязвимите групи“  финансирана от Финансовия механизъм на Еврипейското иконимическо пространство 2014-2021г.</w:t>
    </w:r>
  </w:p>
  <w:p>
    <w:pPr>
      <w:pStyle w:val="Footer"/>
      <w:spacing w:before="0" w:after="200"/>
      <w:rPr>
        <w:rFonts w:ascii="Monotype Corsiva" w:hAnsi="Monotype Corsiva" w:cs="Monotype Corsiva"/>
        <w:sz w:val="20"/>
        <w:szCs w:val="20"/>
        <w:lang w:eastAsia="en-US"/>
      </w:rPr>
    </w:pPr>
    <w:r>
      <w:rPr>
        <w:rFonts w:cs="Monotype Corsiva" w:ascii="Monotype Corsiva" w:hAnsi="Monotype Corsiva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165"/>
      <w:ind w:left="1890" w:firstLine="90"/>
      <w:jc w:val="center"/>
      <w:rPr>
        <w:rFonts w:ascii="Times New Roman" w:hAnsi="Times New Roman" w:eastAsia="Calibri" w:cs="Times New Roman"/>
        <w:b/>
        <w:b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85725</wp:posOffset>
          </wp:positionV>
          <wp:extent cx="59912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ind w:left="1890" w:firstLine="90"/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“</w:t>
    </w:r>
    <w:r>
      <w:rPr>
        <w:rFonts w:cs="Arial" w:ascii="Arial" w:hAnsi="Arial"/>
        <w:b/>
        <w:sz w:val="20"/>
        <w:szCs w:val="20"/>
        <w:lang w:val="en-US"/>
      </w:rPr>
      <w:t>Local Development, Poverty Reduction and</w:t>
    </w:r>
  </w:p>
  <w:p>
    <w:pPr>
      <w:pStyle w:val="Normal"/>
      <w:widowControl w:val="false"/>
      <w:autoSpaceDE w:val="false"/>
      <w:spacing w:before="0" w:after="0"/>
      <w:ind w:left="1890" w:firstLine="90"/>
      <w:jc w:val="right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Enhanced Inclusion of Vulnerable Groups”</w:t>
    </w:r>
  </w:p>
  <w:p>
    <w:pPr>
      <w:pStyle w:val="Normal"/>
      <w:widowControl w:val="false"/>
      <w:autoSpaceDE w:val="false"/>
      <w:spacing w:before="0" w:after="0"/>
      <w:ind w:left="1890" w:firstLine="90"/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Program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illedvalue">
    <w:name w:val="filled-valu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1:00Z</dcterms:created>
  <dc:creator>Simeon</dc:creator>
  <dc:description/>
  <cp:keywords/>
  <dc:language>en-US</dc:language>
  <cp:lastModifiedBy>Obstina Sungurlare</cp:lastModifiedBy>
  <cp:lastPrinted>2022-06-01T16:01:00Z</cp:lastPrinted>
  <dcterms:modified xsi:type="dcterms:W3CDTF">2022-06-01T13:01:00Z</dcterms:modified>
  <cp:revision>4</cp:revision>
  <dc:subject/>
  <dc:title/>
</cp:coreProperties>
</file>