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05pt;margin-top:-36.05pt;width:77.4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83328" r:id="rId2"/>
        </w:object>
      </w:r>
      <w:r>
        <w:rPr>
          <w:b/>
          <w:bCs/>
          <w:sz w:val="18"/>
          <w:szCs w:val="18"/>
          <w:lang w:val="ru-RU"/>
        </w:rPr>
        <w:t xml:space="preserve">      </w:t>
      </w:r>
      <w:r>
        <w:rPr>
          <w:b/>
          <w:sz w:val="64"/>
          <w:szCs w:val="64"/>
          <w:u w:val="single"/>
        </w:rPr>
        <w:t>ОБЩИНА СУНГУРЛАР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 xml:space="preserve">    </w:t>
      </w:r>
      <w:r>
        <w:rPr>
          <w:b/>
        </w:rPr>
        <w:t>Гр.Сунгурларе, обл. Бургас, ул. „Георги Димитров”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05571/5063; факс 5585;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kmetsungurlare</w:t>
      </w:r>
      <w:r>
        <w:rPr>
          <w:b/>
          <w:lang w:val="ru-RU"/>
        </w:rPr>
        <w:t>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  <w:sz w:val="22"/>
          <w:szCs w:val="22"/>
        </w:rPr>
        <w:t>За разпределението  на средствата за финансиране на делегираните  от държавата дейности във функция „Образование” по звена и по компоненти на формулите за 201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г. в Община Сунгурларе, област Бурга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І. ДЕЙНОСТ 1311 „ДЕТСКИ ГРАДИНИ 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едства по стандарти :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  <w:lang w:val="ru-RU"/>
        </w:rPr>
        <w:t xml:space="preserve">- </w:t>
      </w:r>
      <w:r>
        <w:rPr>
          <w:bCs/>
          <w:sz w:val="20"/>
          <w:szCs w:val="20"/>
        </w:rPr>
        <w:t xml:space="preserve">целодневна група в ДГ за деца от 2 до 4г         </w:t>
      </w:r>
      <w:r>
        <w:rPr>
          <w:bCs/>
          <w:sz w:val="20"/>
          <w:szCs w:val="20"/>
          <w:lang w:val="ru-RU"/>
        </w:rPr>
        <w:t>1985</w:t>
      </w:r>
      <w:r>
        <w:rPr>
          <w:bCs/>
          <w:sz w:val="20"/>
          <w:szCs w:val="20"/>
        </w:rPr>
        <w:t xml:space="preserve">     –</w:t>
      </w:r>
      <w:r>
        <w:rPr>
          <w:b/>
          <w:bCs/>
          <w:sz w:val="20"/>
          <w:szCs w:val="20"/>
        </w:rPr>
        <w:t>лв</w:t>
      </w:r>
      <w:r>
        <w:rPr>
          <w:bCs/>
          <w:sz w:val="20"/>
          <w:szCs w:val="20"/>
        </w:rPr>
        <w:t xml:space="preserve">., натурален показател – </w:t>
      </w:r>
      <w:r>
        <w:rPr>
          <w:b/>
          <w:bCs/>
          <w:sz w:val="20"/>
          <w:szCs w:val="20"/>
        </w:rPr>
        <w:t>194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деца</w:t>
      </w:r>
      <w:r>
        <w:rPr>
          <w:bCs/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- яслена група към ОДЗ                                         1244 -  </w:t>
      </w:r>
      <w:r>
        <w:rPr>
          <w:b/>
          <w:bCs/>
          <w:sz w:val="20"/>
          <w:szCs w:val="20"/>
        </w:rPr>
        <w:t xml:space="preserve"> лв</w:t>
      </w:r>
      <w:r>
        <w:rPr>
          <w:bCs/>
          <w:sz w:val="20"/>
          <w:szCs w:val="20"/>
        </w:rPr>
        <w:t xml:space="preserve">.,  натурален показател –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деца</w:t>
      </w:r>
      <w:r>
        <w:rPr>
          <w:bCs/>
          <w:sz w:val="20"/>
          <w:szCs w:val="20"/>
        </w:rPr>
        <w:t>;</w:t>
      </w:r>
    </w:p>
    <w:p>
      <w:pPr>
        <w:pStyle w:val="Normal"/>
        <w:ind w:left="36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- подготвителна целодневна група в  ДГ  –         2257  лв.,      натурален показател </w:t>
      </w:r>
      <w:r>
        <w:rPr>
          <w:b/>
          <w:bCs/>
          <w:sz w:val="20"/>
          <w:szCs w:val="20"/>
        </w:rPr>
        <w:t>–  238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деца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 xml:space="preserve">       </w:t>
      </w:r>
      <w:r>
        <w:rPr>
          <w:bCs/>
          <w:sz w:val="20"/>
          <w:szCs w:val="20"/>
        </w:rPr>
        <w:t xml:space="preserve">СФ = </w:t>
      </w:r>
      <w:r>
        <w:rPr>
          <w:bCs/>
          <w:sz w:val="20"/>
          <w:szCs w:val="20"/>
          <w:lang w:val="ru-RU"/>
        </w:rPr>
        <w:t>97</w:t>
      </w:r>
      <w:r>
        <w:rPr>
          <w:bCs/>
          <w:sz w:val="20"/>
          <w:szCs w:val="20"/>
        </w:rPr>
        <w:t xml:space="preserve">% ЕРС х БД +ДУПР+ 1,5% ДКМ + </w:t>
      </w:r>
      <w:r>
        <w:rPr>
          <w:bCs/>
          <w:sz w:val="20"/>
          <w:szCs w:val="20"/>
          <w:lang w:val="ru-RU"/>
        </w:rPr>
        <w:t>1,5</w:t>
      </w:r>
      <w:r>
        <w:rPr>
          <w:bCs/>
          <w:sz w:val="20"/>
          <w:szCs w:val="20"/>
        </w:rPr>
        <w:t>% РНР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ъдето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Ф – средства по формулата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ЕРС – единен разходен стандарт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УПР – добавка условно постоянни разходи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КМ – добавка за обслужване на кухня-майка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НР – резерв за нерегулярни разходи.</w:t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3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82"/>
        <w:gridCol w:w="1116"/>
        <w:gridCol w:w="899"/>
        <w:gridCol w:w="1098"/>
        <w:gridCol w:w="960"/>
        <w:gridCol w:w="1062"/>
        <w:gridCol w:w="880"/>
        <w:gridCol w:w="920"/>
        <w:gridCol w:w="960"/>
        <w:gridCol w:w="960"/>
        <w:gridCol w:w="860"/>
        <w:gridCol w:w="960"/>
        <w:gridCol w:w="1000"/>
      </w:tblGrid>
      <w:tr>
        <w:trPr>
          <w:trHeight w:val="1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   </w:t>
              <w:br/>
              <w:t xml:space="preserve">ред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  </w:t>
              <w:br/>
              <w:t xml:space="preserve">на звеното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ца ДГ </w:t>
              <w:br/>
              <w:t xml:space="preserve">от 2 до 4 г.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слена </w:t>
              <w:br/>
              <w:t xml:space="preserve">група </w:t>
              <w:br/>
              <w:t>към ДГ С-р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Г в ЦД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С х Б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УПР </w:t>
              <w:br/>
              <w:t>/добавка</w:t>
              <w:br/>
              <w:t>за усл.</w:t>
              <w:br/>
              <w:t xml:space="preserve">пост.разх  </w:t>
              <w:br/>
              <w:t xml:space="preserve">9.5%  </w:t>
              <w:br/>
              <w:t xml:space="preserve">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% ДМ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% РН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ранен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ичко: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Сунгурлар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15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11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7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8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Грозде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476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7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8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Лозаре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6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Славянц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6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2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Чуб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36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8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Маноли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36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Съеди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18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9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2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-3751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-356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9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29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 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бр-99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бр-74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- 85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3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82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ІІ. ДЕЙНОСТ 1322 „ОБЩООБРАЗОВАТЕЛНИ УЧИЛИЩА І – ХІІ КЛАС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Cs/>
        </w:rPr>
        <w:t>Средства по стандарт:     1</w:t>
      </w:r>
      <w:r>
        <w:rPr>
          <w:bCs/>
          <w:lang w:val="ru-RU"/>
        </w:rPr>
        <w:t>855</w:t>
      </w:r>
      <w:r>
        <w:rPr>
          <w:bCs/>
        </w:rPr>
        <w:t xml:space="preserve">  </w:t>
      </w:r>
      <w:r>
        <w:rPr>
          <w:b/>
          <w:bCs/>
        </w:rPr>
        <w:t xml:space="preserve">лева; </w:t>
      </w:r>
      <w:r>
        <w:rPr>
          <w:bCs/>
        </w:rPr>
        <w:t xml:space="preserve">натурален показател –     1011 </w:t>
      </w:r>
      <w:r>
        <w:rPr>
          <w:b/>
          <w:bCs/>
        </w:rPr>
        <w:t>учениц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491"/>
        <w:gridCol w:w="919"/>
        <w:gridCol w:w="808"/>
        <w:gridCol w:w="960"/>
        <w:gridCol w:w="960"/>
        <w:gridCol w:w="1040"/>
        <w:gridCol w:w="1001"/>
        <w:gridCol w:w="960"/>
        <w:gridCol w:w="960"/>
      </w:tblGrid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  <w:br/>
              <w:t xml:space="preserve">на звеното       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ой ученици </w:t>
              <w:br/>
              <w:t xml:space="preserve">/действ.брой/ 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РС х бр </w:t>
              <w:br/>
              <w:t xml:space="preserve"> деца </w:t>
              <w:b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УПР   </w:t>
              <w:br/>
              <w:t>8.5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% ДГ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ДЛ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% РН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Ф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 Сунгурлар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887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Грозде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70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Лозаре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31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Маноли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96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Приле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09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Съедин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87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I-ХII 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9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9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9180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 С-ре-горен кур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65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*18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60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  СУ С-р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*22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37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 СУ С-р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*24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18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остиг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*24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90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ПЛР-ОД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7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727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Ф = 86,5% х ЕРС х БУ +ДУПР+ 1,5% ДГТ + 0,5% ДЛК + 3% РНР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ъдето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Ф – средства по формулата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ЕРС – единен разходен стандарт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У – брой ученици;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УПР – добавка условно постоянни разходи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ЛК – добавка логопедичен кабинет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ГТ – добавка за горивна технология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НР – резерв за нерегулярни разход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5:00Z</dcterms:created>
  <dc:creator>user</dc:creator>
  <dc:description/>
  <cp:keywords/>
  <dc:language>en-US</dc:language>
  <cp:lastModifiedBy>user</cp:lastModifiedBy>
  <cp:lastPrinted>2017-03-01T09:43:00Z</cp:lastPrinted>
  <dcterms:modified xsi:type="dcterms:W3CDTF">2017-03-01T07:44:00Z</dcterms:modified>
  <cp:revision>1</cp:revision>
  <dc:subject/>
  <dc:title>      ОБЩИНА СУНГУРЛАРЕ</dc:title>
</cp:coreProperties>
</file>